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2» июля 2014 года</w:t>
        <w:tab/>
        <w:t xml:space="preserve">                                                          </w:t>
        <w:tab/>
        <w:t xml:space="preserve"> № 14/9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а на горячую воду в закрытой системе горячего водоснабжения, поставляемую ОАО «КОЭК» потребителям города Костромы от источника теплоснабжения ООО «Аграф-энергосервис» на 2014 год и о признании утратившими силу постановлений департамента государственного регулирования цен и тарифов Костромской области от 04.12.2013 № 13/449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2.2013 № 13/45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  Установить тариф на горячую воду в закрытой системе горячего водоснабжения, поставляемую ОАО «КОЭК» потребителям города Костромы   от источника теплоснабжения  ООО «Аграф-энергосервис»  на 2014 год  в соответствии с приложением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Признать утратившими силу: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департамента государственного регулирования цен и тарифов Костромской области от 4 декабря 2013 года № 13/449  «Об установлении тарифов на горячую воду в закрытой системе горячего водоснабжения для ООО «Аграф-энергосервис» в городе Костроме на 2014 год и о признании утратившим силу постановления департамента государственного регулирования цен и тарифов Костромской области от 29.11.2012 № 12/359»;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департамента государственного регулирования цен и тарифов Костромской области от 4 декабря 2013 года № 13/450  «Об установлении тарифов на горячую воду в закрытой системе горячего водоснабжения для ООО «Аграф-энергосервис» в городе Костроме через тепловые сети ОАО «ТГК-2» по арендованному муниципальному имуществу на 2014 год и о признании утратившим силу постановления департамента государственного регулирования цен и тарифов Костромской области от 29.11.2012 № 12/360»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</w:t>
        <w:tab/>
        <w:t xml:space="preserve"> 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департамент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ConsNormal"/>
        <w:widowControl/>
        <w:tabs>
          <w:tab w:val="clear" w:pos="708"/>
          <w:tab w:val="left" w:pos="425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 июля 2014 г. № 14/9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горячую воду в закрытой системе горячего водоснабжения, поставляемую ОАО «КОЭК» потребителям города Костромы   от источника теплоснабжения  ООО «Аграф-энергосервис»  на 2014 год.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89"/>
        <w:gridCol w:w="3454"/>
      </w:tblGrid>
      <w:tr>
        <w:trPr>
          <w:trHeight w:val="329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26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г.</w:t>
            </w:r>
          </w:p>
        </w:tc>
      </w:tr>
      <w:tr>
        <w:trPr>
          <w:trHeight w:val="275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на тепловую энергию, руб.за 1Гка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на холодную воду, руб.за 1 куб.м</w:t>
            </w:r>
          </w:p>
        </w:tc>
      </w:tr>
      <w:tr>
        <w:trPr>
          <w:trHeight w:val="50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6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2</w:t>
            </w:r>
          </w:p>
        </w:tc>
      </w:tr>
      <w:tr>
        <w:trPr>
          <w:trHeight w:val="50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,7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User5</dc:creator>
  <dc:description/>
  <cp:keywords/>
  <dc:language>en-US</dc:language>
  <cp:lastModifiedBy>Романова ВВ</cp:lastModifiedBy>
  <cp:lastPrinted>2014-07-22T14:49:00Z</cp:lastPrinted>
  <dcterms:modified xsi:type="dcterms:W3CDTF">2014-07-22T13:09:00Z</dcterms:modified>
  <cp:revision>21</cp:revision>
  <dc:subject/>
  <dc:title> </dc:title>
</cp:coreProperties>
</file>